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ZIP(1)                  USER COMMANDS                    GZI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, gunzip, zcat - compress or exp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[ -cdfhLrtvV19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[ -cfhLrtvV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[ -hLV ] [ 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reduces the size of the named  files  using  Le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 (LZ77).  Whenever possible, each fil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ith the extension .z, while keeping the same 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 access and modification times.  (The extension is 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MS, z for MSDOS, OS/2  and  Atari.)  If  no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 the standard input is compressed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If the new file name is too long, gzip truncat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keeps  the  original  file name in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will only attempt to compress regular files.   In 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ular, it will ignore symbolic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s can be  restored  to  their  original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gzip -d or gunzip or z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takes a  list  of  files  on  its  command  lin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s  each  file whose name ends with .z or .Z or -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begins  with  the  correct  magic  number   with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 file  without  the original extension.  g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ognizes the special  extensions  .tgz  and  .taz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hands for .tar.z or 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can currently decompress files created by gzip,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  or  pack.  The  detection  of  the input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.  When using the first two formats, gunzip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32  bit  CRC.  For  pack,  gunzip checks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. The compress format was not designed to  allow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stency  checks. However gunzip is sometimes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d .Z file. If you get an error when uncompressing  a  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 do  not  assume  that  the  .Z file is correc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standard uncompress does not complain. This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lly means that the standard uncompress does not chec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, and happily generates garbag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reated by zip can be uncompressed  by  gzip  only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have  a  single member compressed with the 'defl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. This feature is only intended to help con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.zip files to the tar.z format. To extract zip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members, use unzip instead of g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at is identical to gunzip -c. (On some systems,  zca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stalled  as  gzcat  to  preserve  the original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.) zcat uncompresses either a list of file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line   or   its  standard  input  and  wri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data on standard output.  zcat will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have the correct magic number whether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z suffix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uses the Lempel-Ziv algorithm used in  zip  and 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mount  of  compression obtained depends 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and the distribution of common substrings.   Typ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y,  text  such  as  source code or English is re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-70%.  Compression is  generally  much  better  tha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d  by  LZW  (as used in compress), Huffman cod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pack), or adaptive Huffman coding (comp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is always performed, even if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slightly larger than the original. The worst case exp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 is a few bytes for the gzip file header, plus  5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 32K  block, or an expansion ratio of 0.015%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gzip preserves the mode, ownership and timestam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en compressing or decomp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--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output on standard output;  keep  original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  If there are several input files,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consists of a sequence of independently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o obtain better compression, concate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s before 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--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-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compression or decompression even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  links  or  the  corresponding 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.  If -f is not given, and when  not  runn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ackground,  gzip  prompts  to  verify 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ile should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-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-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gzip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--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ress all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--re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vel the directory structure recursively. If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names specified on the command line ar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ies,  gzip  will  descend  into  the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 all  the  files it finds there (or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in the case of gunzip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-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 Check the compressed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--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se. Display the name and percentage reduc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-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 Display the  version  number  and 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 --fast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e the speed of compression using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  #,  where  -1  or  --fast  indicate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method (less compression) and -9 or  --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  the  slowest  compression  method  (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).  The default compression level is 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pressed files can be concatenated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 will extract all members at on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1  &gt; foo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2 &gt;&gt; foo.z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nzip -c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of damage to one member of a .z file, other 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 still  be recovered (if the damaged member is 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get better compression by  compress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 at o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file1 file2 | gzip &gt; foo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zip -c file1 file2 &gt; foo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recompress concatenated files to  get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,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cat old.z | gzip &gt; new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variable GZIP can  hold  a  set  of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 for  gzip.  These options are interpreted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verwritten by explicit command line parame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h:    GZIP="-8 -v"; export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sh:   setenv GZIP "-8 -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SDOS: set GZIP=-8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Vax/VMS,  the  name  of  the  environment  variabl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_OPT,  to avoid a conflict with the symbol set for inv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ew(1), zcmp(1),  zmore(1),  zforce(1),  gzexe(1),  zip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(1), compress(1), pack(1), compac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tatus is normally 0; if an error occurs,  exit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. If a warning occurs, exit status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gzip [-cdfhLrtvV19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alid options were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not in g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specified  to   gunzip   has   not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rrupt input. Use zcat to recover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ressed file has been damaged. The data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int of failure can be recov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cat file &gt;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compressed with xx bits, can only handle yy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as compressed (using LZW) by  a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 deal  with more bits than the decompr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is machine.  Recompress  the  file  with  g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mpresses better and uses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 already has z suffix -- n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is  assumed  to  be  already 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 the file and try again or use z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lready exists; do you wish to overwrite (y or 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pond "y" if  you  want  the  output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laced; "n"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zip: corru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GSEGV violation was detected which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input file has been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.x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age  of  the  input  saved  by  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levant only for -v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ot a regular file or directory: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input file is not a regular file or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y,  (e.g.  a  symbolic link, socket, FIFO,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), it is left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has xx other links: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put file has links; it is left un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n(1) for more information. Use the -f flag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 of multiply-lin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z extension is already used by pack(1).  You  can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zip  to  pcat to get transparent decompression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ing .z files to be in pack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